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极限挑战者</w:t>
      </w:r>
      <w:r>
        <w:rPr>
          <w:sz w:val="48"/>
          <w:szCs w:val="48"/>
        </w:rPr>
        <w:t>ZZZ</w:t>
      </w:r>
      <w:r>
        <w:rPr>
          <w:sz w:val="48"/>
          <w:szCs w:val="48"/>
        </w:rPr>
        <w:t>赛车团队的第十八站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挑战者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赛车团队的第十八站比赛</w:t>
      </w:r>
      <w:r>
        <w:rPr>
          <w:sz w:val="32"/>
          <w:szCs w:val="32"/>
        </w:rPr>
        <w:t>&lt;/p&gt;&lt;p&gt;&lt;img src="/static-img/xUG2PfcMPByaAfrx8iTjQa5JSuBWj1MM5qyfuJ7Gu5MIl_p7eYQrtJR_Nv4ghi-0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成为一场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充满活力的城市中，举行了一场特别的赛事——极限挑战者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赛车团队的第十八站比赛。这个小镇以其独特的地理位置和风景秀丽著称，而现在，它又因为一个特殊原因吸引了来自世界各地的观众。</w:t>
      </w:r>
      <w:r>
        <w:rPr>
          <w:sz w:val="32"/>
          <w:szCs w:val="32"/>
        </w:rPr>
        <w:t>&lt;/p&gt;&lt;p&gt;&lt;img src="/static-img/-f6eNjgAovEU8QiKBWs0oK5JSuBWj1MM5qyfuJ7Gu5NFryLWBw7FL-5c0sHT418g7SJbxnDz6qm04FxonLUOvw.jpg"&gt;&lt;/p&gt;&lt;p&gt;</w:t>
      </w:r>
      <w:r>
        <w:rPr>
          <w:sz w:val="32"/>
          <w:szCs w:val="32"/>
        </w:rPr>
        <w:t>为什么说这是一个特别的赛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赛事不同于其他任何一项，因为它不仅仅是关于速度和技巧，更是一次对勇气与毅力的考验。参加比赛的小组由来自不同国家和地区的人士组成，他们都有着自己的故事，每个人都在这里寻找一种释放压力、证明自己能力或是实现梦想的手段。</w:t>
      </w:r>
      <w:r>
        <w:rPr>
          <w:sz w:val="32"/>
          <w:szCs w:val="32"/>
        </w:rPr>
        <w:t>&lt;/p&gt;&lt;p&gt;&lt;img src="/static-img/NCM8bNPS5WgbFKZ5-B864a5JSuBWj1MM5qyfuJ7Gu5NFryLWBw7FL-5c0sHT418g7SJbxnDz6qm04FxonLUOvw.jpg"&gt;&lt;/p&gt;&lt;p&gt;jl zzz 18</w:t>
      </w:r>
      <w:r>
        <w:rPr>
          <w:sz w:val="32"/>
          <w:szCs w:val="32"/>
        </w:rPr>
        <w:t>，一个充满神秘感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那个充满历史气息的小镇时，一种不可思议的情绪油然而生。在这里，传统与现代交织在一起，每个角落似乎都藏着秘密。人们围坐在街角聊天，小孩们嬉戏玩耍，而远处，可以看到竞速车辆穿梭于街道之中，这些车辆上的驾驶员脸上带着坚定的决心。</w:t>
      </w:r>
      <w:r>
        <w:rPr>
          <w:sz w:val="32"/>
          <w:szCs w:val="32"/>
        </w:rPr>
        <w:t>&lt;/p&gt;&lt;p&gt;&lt;img src="/static-img/Yv4pTikB5j9HTWJESm_F7a5JSuBWj1MM5qyfuJ7Gu5NFryLWBw7FL-5c0sHT418g7SJbxnDz6qm04FxonLUOvw.jpg"&gt;&lt;/p&gt;&lt;p&gt;</w:t>
      </w:r>
      <w:r>
        <w:rPr>
          <w:sz w:val="32"/>
          <w:szCs w:val="32"/>
        </w:rPr>
        <w:t>如何准备这一场大型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活动顺利进行，小镇居民们提前几个月就开始了精心筹备工作。他们清洁街道，修复道路，并且还为来访者的停留提供了舒适设施。而对于参赛选手来说，他们则需要经过严格的选拔过程，以保证每一位选手都是真正意义上的极限挑战者。</w:t>
      </w:r>
      <w:r>
        <w:rPr>
          <w:sz w:val="32"/>
          <w:szCs w:val="32"/>
        </w:rPr>
        <w:t>&lt;/p&gt;&lt;p&gt;&lt;img src="/static-img/n-6ptvn9M0Clkc16sdPKGa5JSuBWj1MM5qyfuJ7Gu5NFryLWBw7FL-5c0sHT418g7SJbxnDz6qm04FxonLUOvw.jpg"&gt;&lt;/p&gt;&lt;p&gt;jl zzz 18</w:t>
      </w:r>
      <w:r>
        <w:rPr>
          <w:sz w:val="32"/>
          <w:szCs w:val="32"/>
        </w:rPr>
        <w:t>展现出的力量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期临近，小镇变得更加热闹起来。一切准备工作已经完成，现在只剩下等待时间推进到那关键的一刻。当所有人聚集在起跑线旁时，那份紧张激动的情绪达到了顶点。而当那些高性能汽车发出了轰鸣声并冲出起点后，那份期待瞬间化作无声祈愿，最终化作观众们的心潮澎湃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后的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回望过去所经历的一切，不禁感慨万千。这不仅是一场简单的赛车，也是一段记忆、一段旅程，是对勇敢精神的一个赞歌。在这个多彩纷呈的小镇上，每一次回响都承载着希望与梦想，让每一个人都不忘初心继续前行。</w:t>
      </w:r>
      <w:r>
        <w:rPr>
          <w:sz w:val="32"/>
          <w:szCs w:val="32"/>
        </w:rPr>
        <w:t>&lt;/p&gt;&lt;p&gt;&lt;a href = "/doc/553080-jl zzz 18</w:t>
      </w:r>
      <w:r>
        <w:rPr>
          <w:sz w:val="32"/>
          <w:szCs w:val="32"/>
        </w:rPr>
        <w:t>极限挑战者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赛车团队的第十八站比赛</w:t>
      </w:r>
      <w:r>
        <w:rPr>
          <w:sz w:val="32"/>
          <w:szCs w:val="32"/>
        </w:rPr>
        <w:t>.doc" rel="alternate" download="553080-jl zzz 18</w:t>
      </w:r>
      <w:r>
        <w:rPr>
          <w:sz w:val="32"/>
          <w:szCs w:val="32"/>
        </w:rPr>
        <w:t>极限挑战者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赛车团队的第十八站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